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-802005</wp:posOffset>
                </wp:positionV>
                <wp:extent cx="824230" cy="71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2359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56.1pt;mso-wrap-distance-left:9pt;mso-wrap-distance-right:9pt;mso-wrap-distance-top:0pt;mso-wrap-distance-bottom:0pt;margin-top:-63.1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2359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12395</wp:posOffset>
                </wp:positionV>
                <wp:extent cx="5794375" cy="1051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GA PRO 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0049 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gu Mureş, România, Piaţa Trandafirilor nr. 5, Etaj III, CP 1-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:+40-(0)265-250.182,+40-(0)365-401823, +40-(0)745-507166 Fax:+40-(0)265-250.1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 office@proeurop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82.8pt;mso-wrap-distance-left:9pt;mso-wrap-distance-right:9pt;mso-wrap-distance-top:0pt;mso-wrap-distance-bottom:0pt;margin-top:8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GA PRO EURO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40049 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o-RO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gu Mureş, România, Piaţa Trandafirilor nr. 5, Etaj III, CP 1-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:+40-(0)265-250.182,+40-(0)365-401823, +40-(0)745-507166 Fax:+40-(0)265-250.1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 office@proeurop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pict>
                          <v:line id="shape_0" from="135pt,10.45pt" to="322.2pt,10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23780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322.2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rPr>
          <w:color w:val="000000"/>
          <w:lang w:val="ro-RO"/>
        </w:rPr>
      </w:pPr>
      <w:r>
        <w:rPr>
          <w:rFonts w:eastAsia="Arial"/>
          <w:color w:val="000000"/>
          <w:lang w:val="ro-RO"/>
        </w:rPr>
        <w:t xml:space="preserve">   </w:t>
      </w:r>
    </w:p>
    <w:p>
      <w:pPr>
        <w:pStyle w:val="NormalWeb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TEST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Liga Pro Europa îşi manifestă surprinderea şi indignarea faţă de hotărîrea Primăriei Municipiului Cluj de a autoriza desfăşurarea mitingului mişcării NOUA DREPTĂ la Cluj, la 15 martie, în chiar ziua aniversării a 160 ani de la Revoluţia maghiară de la 1848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vînd în vedere doctrina intolerantă de la care se reclamă mişcarea Noua Dreaptă, în contradicţie cu aspiraţia de fraternitate a popoarelor simbolizată de revoluţiile naţionale de la 1848, dar şi cu valorile constituţionale ale României şi ale Uniunii Europene, alegerea datei şi locului de desfăşurare a mitingului nu este întîmplătoare, ci constituie o provocare la adresa memoriei colective a comunităţii maghiare şi a armoniei interetnice din România.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Liga Pro Europa s-ar fi aşteptat ca Primăria Municipiului Cluj, domnul primar Emil Boc, reprezentant al unui partid (PD-L) afiliat Partidului Popular European, să nu cedeze presiunii unor grupuri marginale şi să dea dovadă de mai mult discernămînt democratic şi fermitate în apărarea valorilor constituţionale şi europene.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ârgu-Mureş, la 12 martie 2008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Smaranda Enach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lang w:val="ro-RO"/>
        </w:rPr>
        <w:t>Co-Preşedintă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aps/>
      <w:color w:val="010066"/>
      <w:spacing w:val="30"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100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" w:hAnsi="Arial" w:cs="Arial"/>
      <w:color w:val="01006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6:00Z</dcterms:created>
  <dc:creator>Smaranda Enache</dc:creator>
  <dc:description/>
  <cp:keywords/>
  <dc:language>en-US</dc:language>
  <cp:lastModifiedBy>Marton Ildiko</cp:lastModifiedBy>
  <cp:lastPrinted>2008-03-12T16:06:00Z</cp:lastPrinted>
  <dcterms:modified xsi:type="dcterms:W3CDTF">2008-03-12T20:06:00Z</dcterms:modified>
  <cp:revision>2</cp:revision>
  <dc:subject/>
  <dc:title> </dc:title>
</cp:coreProperties>
</file>